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публичного предложения по продаже муниципального имущества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на официальном сайте торгов: </w:t>
      </w:r>
      <w:hyperlink r:id="rId2" w:tgtFrame="blank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, на сайте администрации Еманжелинского сельского поселения https://www.admetkul.ru/poselenie/emanjelinka/, на сайте оператора электронной площадки: ЗАО «Сбербанк-Автоматизированная система торгов» (ЗАО «Сбербанк-АСТ» http://sberbank-ast.ru/ (торговая секция «Приватизация, аренда и продажа прав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извещения</w:t>
      </w:r>
      <w:r>
        <w:rPr/>
        <w:t xml:space="preserve"> </w:t>
      </w:r>
      <w:r>
        <w:rPr>
          <w:sz w:val="28"/>
          <w:szCs w:val="28"/>
        </w:rPr>
        <w:t xml:space="preserve">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berbank-ast.ru</w:t>
        </w:r>
      </w:hyperlink>
      <w:r>
        <w:rPr>
          <w:color w:val="000000"/>
          <w:sz w:val="28"/>
          <w:szCs w:val="28"/>
        </w:rPr>
        <w:t>: SBR012-210623001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ператору электронной площадки направлено 23.06.2021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рган местного самоуправления, принявший решение об условиях приватизации - администрация Еманжелинского сельского поселен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Реквизиты решения об условиях приватизации – Решение Совета депутатов Еманжелинского сельского поселения от 26.02.21г. № 39 "Об утверждении прогнозного плана приватизации муниципального имущества Еманжелинского сельского поселения на 2021 год", постановление администрации Еманжелинского сельского поселения от 10.06.2021г. № 34 "О проведении торгов посредством публичного предложения в электронной форме"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имущества, его характеристики, цена первоначального предложения, цена отсечения, сумма задатка, шаг понижения, шаг аукциона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836"/>
        <w:gridCol w:w="992"/>
        <w:gridCol w:w="1165"/>
        <w:gridCol w:w="1103"/>
        <w:gridCol w:w="991"/>
        <w:gridCol w:w="1104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муниципальной собств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ервоначального  предложения лота (начальная цена имущества (рублей) с учетом НД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- 20 процентов от начальной цены, руб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еличина снижения цены первоначального предложения– «шаг понижения» (10 % от начальной цены)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цена предложения «цена отсечения» (50% от первоначального предложен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 повышения цены «шаг аукциона» (5% от цены отсечения)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Автомобиль УАЗ- 396252 специа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рег.номер С 949 ОМ 74, год изготовления 2003, двигатель № 30000875, шасси (рама)37410030159738, цвет кузова белая ночь, мощность двигателя 85 л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46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00</w:t>
            </w:r>
          </w:p>
        </w:tc>
      </w:tr>
      <w:tr>
        <w:trPr>
          <w:trHeight w:val="10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/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АвтомобильУАЗ-3303 Бортов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год выпуска 1998, рег.номер Х821ХХ174, № двигателя 4178, 0605377, кузов № 0026082, цвет  серо-голу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103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50</w:t>
            </w:r>
          </w:p>
        </w:tc>
      </w:tr>
      <w:tr>
        <w:trPr>
          <w:trHeight w:val="10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Автомобиль мусоровоз КО-449-13 на шасси АМУР-5313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год выпуска 2008, рег.№ К013МК174,  vin Х5Н44913D80000061,  модель/№ двигателя 456.10 70082067, шасси (ра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76" w:leader="none"/>
                <w:tab w:val="left" w:pos="9214" w:leader="none"/>
              </w:tabs>
              <w:overflowPunct w:val="false"/>
              <w:autoSpaceDE w:val="false"/>
              <w:spacing w:before="0" w:after="0"/>
              <w:ind w:right="29" w:hanging="0"/>
              <w:contextualSpacing/>
              <w:jc w:val="center"/>
              <w:textAlignment w:val="baseline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169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50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jc w:val="both"/>
        <w:rPr/>
      </w:pPr>
      <w:r>
        <w:rPr>
          <w:sz w:val="28"/>
          <w:szCs w:val="28"/>
        </w:rPr>
        <w:t>Способ приватизации – публичное предло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иобретаемого «Покупателем» (победителем аукциона) имущества производится единовременно с учетом внесенного задатка в течение тридцати календарных дней со дня подписания договора купли-продажи на счет: </w:t>
      </w:r>
      <w:r>
        <w:rPr>
          <w:bCs/>
          <w:sz w:val="28"/>
          <w:szCs w:val="28"/>
        </w:rPr>
        <w:t>УФК по Челябинской области Администрация Еманжелинского сельского поселения (Администрация Еманжелинского сельского поселения, л/с 046930257200), ИНН 7430000439, КПП 743001001, р/счет № 03100643000000016900 в ОТДЕЛЕНИЕ ЧЕЛЯБИНСК БАНКА РОССИИ//УФК по Челябинской области, г.Челябинск, БИК 017501500, КБК 65111402053100000410, ОКТМО 75620420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рок и порядок внесения задатка: Задаток перечисляется денежными средствами в валюте РФ в срок не позднее даты и времени окончания подачи заявок на р/с оператора электронной торговой площадки в соответствии с регламентом http://utp.sberbank-ast.ru, опубликованном на сайте оператора по следующим реквизитам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: ЗАО «Сбербанк-АСТ», ИНН: 7707308480, КПП: 770701001, Расчетный счет: 40702810300020038047, банк получателя: ПАО «СБЕРБАНК РОССИИ» Г. МОСКВА, БИК: 044525225, Корреспондентский счет: 301018104000000002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начала приема зая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06.2021г.  14:00 ч</w:t>
      </w:r>
      <w:r>
        <w:rPr>
          <w:sz w:val="28"/>
          <w:szCs w:val="28"/>
        </w:rPr>
        <w:t xml:space="preserve">. (московское время)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я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07.2021г. 14:00</w:t>
      </w:r>
      <w:r>
        <w:rPr>
          <w:sz w:val="28"/>
          <w:szCs w:val="28"/>
        </w:rPr>
        <w:t xml:space="preserve"> ч. (московское время) включительно. Одно лицо (один претендент) имеет право подать только одну заявку по каждому лоту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пределения участников аукцион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.07.2021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черпывающий перечень требуемых для участия в аукционе документов и требования к их оформлени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61002"/>
      <w:bookmarkEnd w:id="0"/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61002"/>
      <w:bookmarkStart w:id="2" w:name="sub_161003"/>
      <w:bookmarkEnd w:id="1"/>
      <w:bookmarkEnd w:id="2"/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61003"/>
      <w:bookmarkStart w:id="4" w:name="sub_161004"/>
      <w:bookmarkEnd w:id="3"/>
      <w:bookmarkEnd w:id="4"/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61004"/>
      <w:bookmarkStart w:id="6" w:name="sub_161005"/>
      <w:bookmarkEnd w:id="5"/>
      <w:bookmarkEnd w:id="6"/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bookmarkStart w:id="7" w:name="sub_161005"/>
      <w:bookmarkStart w:id="8" w:name="sub_161006"/>
      <w:bookmarkEnd w:id="7"/>
      <w:bookmarkEnd w:id="8"/>
      <w:r>
        <w:rPr>
          <w:sz w:val="28"/>
          <w:szCs w:val="28"/>
        </w:rPr>
        <w:t>физические лица предоста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61006"/>
      <w:bookmarkStart w:id="10" w:name="sub_16102"/>
      <w:bookmarkEnd w:id="9"/>
      <w:bookmarkEnd w:id="10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bookmarkStart w:id="11" w:name="sub_16102"/>
      <w:bookmarkEnd w:id="11"/>
      <w:r>
        <w:rPr>
          <w:sz w:val="28"/>
          <w:szCs w:val="28"/>
        </w:rPr>
        <w:t>9. Срок заключения договора купли-продажи муниципального имущества: В течение 5 рабочих дней со дня подведения итогов с победителем заключается договор купли-продажи имущества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10. Порядок ознакомления претендентов с иной информацией, в том числе с условиями договора купли-продажи муниципального имущества: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продажи осуществляется по предварительной согласованности по тел. 8351 45 93 411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граничения на участие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рядок определения победителя: право на заключение договора купли-продажи принадлежит участнику, который предложит в ходе торгов наиболее высокую цену за имущество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Место и срок подведения итогов:</w:t>
      </w:r>
      <w:r>
        <w:rPr>
          <w:sz w:val="28"/>
          <w:szCs w:val="28"/>
        </w:rPr>
        <w:t xml:space="preserve"> электронная торговая площадк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8.07.2021 г.</w:t>
      </w:r>
      <w:r>
        <w:rPr/>
        <w:t xml:space="preserve"> </w:t>
      </w:r>
      <w:r>
        <w:rPr>
          <w:b/>
          <w:sz w:val="28"/>
          <w:szCs w:val="28"/>
        </w:rPr>
        <w:t>08:00 ч. (московское врем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Сведения обо всех предыдущих торгах по продаже имущества, объявленных в течение года, предшествующего его продаже, и об итогах торгов по </w:t>
      </w:r>
      <w:r>
        <w:rPr>
          <w:color w:val="000000"/>
          <w:sz w:val="28"/>
          <w:szCs w:val="28"/>
        </w:rPr>
        <w:t>продаже такого имущества: аукцион был назначен на 20.05.2021г. торги не состоялись в связи с отсутствием поступивших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Контактные данные продавца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ер контактного телефона: 8 (351-45) 93-4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mangeli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рядок регистрации на электронной площадк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доступа к участию в процедуре в электронной форм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ча заявки на участие в торгах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 http://utp.sberbank-ast.ru/AP/Notice/652/Instruction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</w:t>
        <w:tab/>
        <w:t>Правила проведения продажи в электронной фор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нь определения участников, указанный в информационном сообщении о проведении торгов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с указанием оснований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дура продажи имущества проводится в день и время, указанные в информационном сообщении о продаже имущества, путем последовательного понижения участниками цены первоначального предложения на величину, равную величине "шага понижения, но не ниже цены отсечени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Постановлением Правительства РФ от 27 августа 2012 г. N 860 "Об организации и проведении продажи государственного или муниципального имущества в электронной форме"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5 дней после дня оплаты имущества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1:00Z</dcterms:created>
  <dc:creator>10_1</dc:creator>
  <dc:description/>
  <cp:keywords/>
  <dc:language>en-US</dc:language>
  <cp:lastModifiedBy>Пользователь Windows</cp:lastModifiedBy>
  <cp:lastPrinted>2019-09-02T09:19:00Z</cp:lastPrinted>
  <dcterms:modified xsi:type="dcterms:W3CDTF">2021-06-25T09:07:00Z</dcterms:modified>
  <cp:revision>7</cp:revision>
  <dc:subject/>
  <dc:title/>
</cp:coreProperties>
</file>